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caps/>
          <w:spacing w:val="8"/>
          <w:sz w:val="28"/>
          <w:szCs w:val="28"/>
          <w:u w:val="single"/>
        </w:rPr>
      </w:pPr>
      <w:r>
        <w:rPr>
          <w:rFonts w:cs="Arial" w:ascii="Arial Narrow" w:hAnsi="Arial Narrow"/>
          <w:b/>
          <w:caps/>
          <w:spacing w:val="8"/>
          <w:sz w:val="28"/>
          <w:szCs w:val="28"/>
          <w:u w:val="single"/>
        </w:rPr>
        <w:t>Žiadosť o odborné vyšetrenie, odbornú starostlivosť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>v Centre poradenstva a prevencie  v Dolnom Kubíne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 xml:space="preserve">so sídlom na ul.J.Ťatliaka 2051/8, 026 01 Dolný Kubín 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18"/>
          <w:szCs w:val="18"/>
        </w:rPr>
      </w:pPr>
      <w:r>
        <w:rPr>
          <w:rFonts w:cs="Arial" w:ascii="Arial Narrow" w:hAnsi="Arial Narrow"/>
          <w:b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"/>
          <w:b/>
          <w:b/>
          <w:spacing w:val="8"/>
          <w:sz w:val="16"/>
          <w:szCs w:val="16"/>
        </w:rPr>
      </w:pPr>
      <w:r>
        <w:rPr>
          <w:rFonts w:cs="Arial" w:ascii="Arial Narrow" w:hAnsi="Arial Narrow"/>
          <w:b/>
          <w:spacing w:val="8"/>
          <w:sz w:val="16"/>
          <w:szCs w:val="16"/>
        </w:rPr>
      </w:r>
    </w:p>
    <w:p>
      <w:pPr>
        <w:pStyle w:val="Normal"/>
        <w:spacing w:lineRule="auto" w:line="240" w:before="0" w:after="40"/>
        <w:ind w:hanging="567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Základné údaje o žiadateľovi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81"/>
        <w:gridCol w:w="1019"/>
        <w:gridCol w:w="3587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, priezvisk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kola, šk. zariade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ovné zaradeni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kontak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</w:r>
    </w:p>
    <w:p>
      <w:pPr>
        <w:pStyle w:val="Normal"/>
        <w:spacing w:lineRule="auto" w:line="240" w:before="0" w:after="40"/>
        <w:ind w:hanging="567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Základné anamnestické údaje o žiakovi, ktorému má byť poskytnutá starostlivosť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70"/>
        <w:gridCol w:w="1110"/>
        <w:gridCol w:w="871"/>
        <w:gridCol w:w="863"/>
        <w:gridCol w:w="870"/>
        <w:gridCol w:w="714"/>
        <w:gridCol w:w="173"/>
        <w:gridCol w:w="535"/>
        <w:gridCol w:w="2063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ezvisko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nar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ydlisko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or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.učiteľ 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urita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áno     /     ni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ákonný zástupca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.tel. *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07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V prípade plnoletého žiaka, uviesť kontakt na žiaka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exact" w:line="260" w:before="0" w:after="0"/>
        <w:ind w:right="249" w:hanging="567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ôvod žiadosti / vyšetrenia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ťažkosti v u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ťažkosti v správaní, v oblasti vých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blémy so vzťahmi, komunikáciou s rovesníkmi, dospelý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ťažkosti spojené so zdravotným znevýhodnením dieťať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iérové poraden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rolné vyšet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adrenie na účel poskytnutia podporného opatr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60" w:after="60"/>
        <w:ind w:left="-284" w:right="-851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iné  /popíšte konkrétne prejavy ťažkostí, problémov/:</w:t>
      </w:r>
      <w:r>
        <w:rPr>
          <w:rFonts w:cs="Arial Narrow" w:ascii="Arial Narrow" w:hAnsi="Arial Narrow"/>
          <w:bCs/>
        </w:rPr>
        <w:t xml:space="preserve"> .....................................................................................................</w:t>
      </w:r>
    </w:p>
    <w:p>
      <w:pPr>
        <w:pStyle w:val="Normal"/>
        <w:spacing w:lineRule="exact" w:line="280" w:before="60" w:after="60"/>
        <w:ind w:left="-284" w:right="-851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daje o žiakov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 w:before="0" w:after="0"/>
        <w:ind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o hodnotíte školské výkony  žiaka?   </w:t>
      </w:r>
      <w:r>
        <w:rPr>
          <w:rFonts w:cs="Arial Narrow" w:ascii="Arial Narrow" w:hAnsi="Arial Narrow"/>
        </w:rPr>
        <w:t>(podčiarknite jednu z možností v každom ria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priemerné           priemerné          podpriemer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dpovedajú snahe žiaka               nezodpovedajú snahe, úsiliu žiaka</w:t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o hodnotíte usilovnosť žiaka vo vzťahu k učeniu sa?  </w:t>
      </w:r>
      <w:r>
        <w:rPr>
          <w:rFonts w:cs="Arial Narrow" w:ascii="Arial Narrow" w:hAnsi="Arial Narrow"/>
        </w:rPr>
        <w:t>(podčiarknite jednu z možností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17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priemerná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17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emerná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17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riemerná</w:t>
      </w:r>
    </w:p>
    <w:p>
      <w:pPr>
        <w:pStyle w:val="Normal"/>
        <w:spacing w:lineRule="auto" w:line="240" w:before="0" w:after="0"/>
        <w:ind w:left="-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námky z posledného vysvedčenia       </w:t>
      </w:r>
      <w:r>
        <w:rPr>
          <w:rFonts w:cs="Arial Narrow" w:ascii="Arial Narrow" w:hAnsi="Arial Narrow"/>
        </w:rPr>
        <w:t>(doplňte predmety)</w:t>
      </w:r>
    </w:p>
    <w:p>
      <w:pPr>
        <w:pStyle w:val="Normal"/>
        <w:spacing w:lineRule="auto" w:line="240" w:before="0" w:after="0"/>
        <w:ind w:left="-42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sz w:val="16"/>
          <w:szCs w:val="16"/>
        </w:rPr>
        <w:t>predmet                               známka                 predmet                      známka                     predmet                       známka                    predmet                       známka</w:t>
      </w:r>
    </w:p>
    <w:tbl>
      <w:tblPr>
        <w:tblW w:w="103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5"/>
        <w:gridCol w:w="567"/>
        <w:gridCol w:w="1843"/>
        <w:gridCol w:w="567"/>
        <w:gridCol w:w="1984"/>
        <w:gridCol w:w="567"/>
        <w:gridCol w:w="1985"/>
        <w:gridCol w:w="567"/>
      </w:tblGrid>
      <w:tr>
        <w:trPr>
          <w:trHeight w:val="3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pech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v. jazy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eďte predmety, z ktorých bude žiak v danom odbore maturovať:  </w:t>
      </w:r>
      <w:r>
        <w:rPr>
          <w:rFonts w:cs="Arial Narrow" w:ascii="Arial Narrow" w:hAnsi="Arial Narrow"/>
        </w:rPr>
        <w:t xml:space="preserve">  ( príp. má záverečné skúšk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veďte nasledovné informácie o žiak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right="-425" w:hanging="1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voval psychologické/ špeciálno-pedagogické vyšetrenie          áno /  nie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right="-425" w:hanging="181"/>
        <w:rPr/>
      </w:pPr>
      <w:r>
        <w:rPr>
          <w:rFonts w:cs="Arial Narrow" w:ascii="Arial Narrow" w:hAnsi="Arial Narrow"/>
        </w:rPr>
        <w:t>vyžaduje individuálny prístup              áno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exact" w:line="280" w:before="0" w:after="0"/>
        <w:ind w:left="0" w:right="-425" w:hanging="1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 žiakovi poskytované podporné opatrenia              áno /  nie            ak áno, uveďte aké: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íšte, aké má žiak ťažkosti, v čom sa prejavujú.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Arial Narrow" w:ascii="Arial Narrow" w:hAnsi="Arial Narrow"/>
          <w:b/>
        </w:rPr>
        <w:t xml:space="preserve">Vyniká žiak v nejakej činnosti, prejavuje nejaké špeciálne schopnosti?     </w:t>
      </w:r>
      <w:r>
        <w:rPr>
          <w:rFonts w:cs="Arial Narrow" w:ascii="Arial Narrow" w:hAnsi="Arial Narrow"/>
        </w:rPr>
        <w:t>áno /  nie</w:t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Ak áno, uveďte v čom, aké sú jeho schopnosti: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hádzk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-426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right="-426" w:hanging="180"/>
        <w:rPr/>
      </w:pPr>
      <w:r>
        <w:rPr>
          <w:rFonts w:cs="Arial Narrow" w:ascii="Arial Narrow" w:hAnsi="Arial Narrow"/>
        </w:rPr>
        <w:t>časté absencie:     ospravedlnené – neospravedlnené</w:t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-34" w:right="-425" w:hanging="39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pakovanie ročníka:  </w:t>
      </w:r>
      <w:r>
        <w:rPr>
          <w:rFonts w:cs="Arial Narrow" w:ascii="Arial Narrow" w:hAnsi="Arial Narrow"/>
        </w:rPr>
        <w:t xml:space="preserve">áno – nie     </w:t>
      </w:r>
      <w:r>
        <w:rPr>
          <w:rFonts w:cs="Arial Narrow" w:ascii="Arial Narrow" w:hAnsi="Arial Narrow"/>
          <w:b/>
        </w:rPr>
        <w:t>Ak áno, uveďte ktorý ročník a z akého dôvodu:</w:t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360" w:right="249" w:hanging="66"/>
        <w:jc w:val="both"/>
        <w:rPr/>
      </w:pPr>
      <w:r>
        <w:rPr>
          <w:rFonts w:cs="Arial Narrow" w:ascii="Arial Narrow" w:hAnsi="Arial Narrow"/>
          <w:b/>
          <w:bCs/>
        </w:rPr>
        <w:t>Správanie žiaka v škole</w:t>
      </w:r>
      <w:r>
        <w:rPr>
          <w:rFonts w:cs="Arial Narrow" w:ascii="Arial Narrow" w:hAnsi="Arial Narrow"/>
          <w:bCs/>
        </w:rPr>
        <w:t xml:space="preserve">      (zakrúžkujte v každom riadku jednu možnosť na škále od 1 do 4)</w:t>
      </w:r>
    </w:p>
    <w:p>
      <w:pPr>
        <w:pStyle w:val="Normal"/>
        <w:spacing w:lineRule="auto" w:line="240" w:before="0" w:after="0"/>
        <w:ind w:left="-360" w:right="249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15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3492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imera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kôr primera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kô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neprimerané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primerané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ôžete uviesť konkrétne prejavy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 správaní žiak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rávanie voči vyučujúc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správanie voči spolužia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rávanie voči povinnost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yrovnávanie sa s neúspecho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vládanie záťažových situáci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bahodnotenie  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spôsobivosť zmenám, adaptá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ornosť žiaka na h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covné tempo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yjadrovacie schopnosti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ové správanie v  kolektí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polupráca s rodinou / plnoletým žiakom:  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ým spôsobom ste riešili ťažkosti žiaka, čo Vám pomáhalo pri ich odstraňovaní?</w:t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Arial Narrow" w:hAnsi="Arial Narrow" w:cs="Arial Narrow"/>
          <w:b/>
          <w:b/>
          <w:iCs/>
          <w:sz w:val="18"/>
          <w:szCs w:val="18"/>
        </w:rPr>
      </w:pPr>
      <w:r>
        <w:rPr>
          <w:rFonts w:cs="Arial Narrow" w:ascii="Arial Narrow" w:hAnsi="Arial Narrow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64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u w:val="single"/>
        </w:rPr>
        <w:t>Zákonný zástupca žiaka, príp. plnoletý žiak  bol riadne oboznámený</w:t>
      </w:r>
      <w:r>
        <w:rPr>
          <w:rFonts w:cs="Arial Narrow" w:ascii="Arial Narrow" w:hAnsi="Arial Narrow"/>
          <w:b/>
          <w:bCs/>
        </w:rPr>
        <w:t xml:space="preserve"> s dôvodmi, pre ktoré  škola odporúča  odborné  vyšetrenie a súhlasí so žiadosťou o starostlivosť  v CPP Dolný Kubín. Oboznámený dňa</w:t>
      </w:r>
      <w:r>
        <w:rPr>
          <w:rFonts w:cs="Arial Narrow" w:ascii="Arial Narrow" w:hAnsi="Arial Narrow"/>
          <w:b/>
          <w:bCs/>
          <w:sz w:val="16"/>
          <w:szCs w:val="16"/>
        </w:rPr>
        <w:t>: ...........................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357" w:right="-567" w:hanging="21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Vyplnené dňa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..............................................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Podpis žiadateľa</w:t>
      </w:r>
      <w:r>
        <w:rPr>
          <w:rFonts w:cs="Arial Narrow" w:ascii="Arial Narrow" w:hAnsi="Arial Narrow"/>
          <w:bCs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work</dc:creator>
  <dc:description/>
  <cp:keywords/>
  <dc:language>en-US</dc:language>
  <cp:lastModifiedBy>Zuzana Machajova</cp:lastModifiedBy>
  <cp:lastPrinted>2023-09-29T10:51:00Z</cp:lastPrinted>
  <dcterms:modified xsi:type="dcterms:W3CDTF">2024-02-19T10:26:00Z</dcterms:modified>
  <cp:revision>4</cp:revision>
  <dc:subject/>
  <dc:title>Centrum pedagogicko-psychologického poradenstva a prevencie</dc:title>
</cp:coreProperties>
</file>